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576" w:right="-57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gnitive &amp; Behavioral Capacities Evaluation Form</w:t>
      </w:r>
    </w:p>
    <w:p>
      <w:pPr>
        <w:pStyle w:val="Normal"/>
        <w:ind w:left="-576" w:right="-5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LTERNATE FORMAT AVAILABLE</w:t>
      </w:r>
    </w:p>
    <w:p>
      <w:pPr>
        <w:pStyle w:val="Normal"/>
        <w:ind w:left="-576" w:right="-576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35890</wp:posOffset>
                </wp:positionV>
                <wp:extent cx="66294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7pt" to="490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32" w:right="-43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Name_________________________________</w:t>
        <w:tab/>
        <w:t>Job Title  ____________________________________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</w:rPr>
        <w:t xml:space="preserve">This employee’s shift is ____________ _______________and ______________ overtim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998571027"/>
      <w:bookmarkStart w:id="1" w:name="__Fieldmark__0_99857102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y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998571027"/>
      <w:bookmarkStart w:id="3" w:name="__Fieldmark__1_99857102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es not occur</w:t>
      </w:r>
    </w:p>
    <w:p>
      <w:pPr>
        <w:pStyle w:val="Normal"/>
        <w:ind w:left="-432" w:right="-43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32" w:right="-43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lockText"/>
        <w:ind w:left="-432" w:right="-432" w:hanging="0"/>
        <w:rPr>
          <w:sz w:val="24"/>
          <w:szCs w:val="24"/>
        </w:rPr>
      </w:pPr>
      <w:r>
        <w:rPr>
          <w:sz w:val="24"/>
          <w:szCs w:val="24"/>
        </w:rPr>
        <w:t>The following estimate of capacities is based on a clinical evaluation of the employee.</w:t>
      </w:r>
    </w:p>
    <w:p>
      <w:pPr>
        <w:pStyle w:val="BlockText"/>
        <w:ind w:left="-432" w:right="-4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274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4" w:name="__Fieldmark__2_998571027"/>
      <w:bookmarkStart w:id="5" w:name="__Fieldmark__2_998571027"/>
      <w:bookmarkEnd w:id="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</w:t>
      </w:r>
      <w:r>
        <w:rPr>
          <w:sz w:val="22"/>
        </w:rPr>
        <w:t>The employee is released to work without restrictions as of __/__/__   (skip to bottom of page 2)</w:t>
      </w:r>
    </w:p>
    <w:p>
      <w:pPr>
        <w:pStyle w:val="TextBodyIndent"/>
        <w:ind w:hanging="274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6" w:name="__Fieldmark__3_998571027"/>
      <w:bookmarkStart w:id="7" w:name="__Fieldmark__3_998571027"/>
      <w:bookmarkEnd w:id="7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The employee is </w:t>
      </w:r>
      <w:r>
        <w:rPr>
          <w:sz w:val="22"/>
          <w:u w:val="single"/>
        </w:rPr>
        <w:t>not released to work</w:t>
      </w:r>
      <w:r>
        <w:rPr>
          <w:sz w:val="22"/>
        </w:rPr>
        <w:t xml:space="preserve"> (skip to bottom of page 2)</w:t>
      </w:r>
    </w:p>
    <w:p>
      <w:pPr>
        <w:pStyle w:val="TextBodyIndent"/>
        <w:ind w:hanging="274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8" w:name="__Fieldmark__4_998571027"/>
      <w:bookmarkStart w:id="9" w:name="__Fieldmark__4_998571027"/>
      <w:bookmarkEnd w:id="9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sz w:val="22"/>
        </w:rPr>
        <w:tab/>
        <w:t>The employee is released to work as of __/__/__ with restrictions shown below.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REHEND—Is the employee able to…</w:t>
      </w:r>
    </w:p>
    <w:p>
      <w:pPr>
        <w:pStyle w:val="Normal"/>
        <w:ind w:left="-432" w:righ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98571027"/>
      <w:bookmarkStart w:id="11" w:name="__Fieldmark__5_9985710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ork without restrictions or accommodations in this category (if marked, skip to next category)</w:t>
      </w:r>
      <w:r>
        <w:rPr>
          <w:sz w:val="22"/>
          <w:szCs w:val="22"/>
        </w:rPr>
        <w:t xml:space="preserve"> 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rticulate and comprehend information in conversation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998571027"/>
      <w:bookmarkStart w:id="13" w:name="__Fieldmark__6_99857102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998571027"/>
      <w:bookmarkStart w:id="15" w:name="__Fieldmark__7_99857102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998571027"/>
      <w:bookmarkStart w:id="17" w:name="__Fieldmark__8_99857102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ad, comprehend, and use written material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998571027"/>
      <w:bookmarkStart w:id="19" w:name="__Fieldmark__9_99857102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998571027"/>
      <w:bookmarkStart w:id="21" w:name="__Fieldmark__10_99857102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998571027"/>
      <w:bookmarkStart w:id="23" w:name="__Fieldmark__11_99857102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nderstand and solve problems involving math and use the result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998571027"/>
      <w:bookmarkStart w:id="25" w:name="__Fieldmark__12_99857102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998571027"/>
      <w:bookmarkStart w:id="27" w:name="__Fieldmark__13_99857102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998571027"/>
      <w:bookmarkStart w:id="29" w:name="__Fieldmark__14_99857102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e technology/instruments/tools &amp; information system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998571027"/>
      <w:bookmarkStart w:id="31" w:name="__Fieldmark__15_99857102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998571027"/>
      <w:bookmarkStart w:id="33" w:name="__Fieldmark__16_99857102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998571027"/>
      <w:bookmarkStart w:id="35" w:name="__Fieldmark__17_99857102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MEMBER—Is the employee able to…</w:t>
      </w:r>
    </w:p>
    <w:p>
      <w:pPr>
        <w:pStyle w:val="Normal"/>
        <w:ind w:left="-432" w:righ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998571027"/>
      <w:bookmarkStart w:id="37" w:name="__Fieldmark__18_99857102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ork without restrictions or accommodations in this category (if marked, skip to next category)</w:t>
      </w:r>
      <w:r>
        <w:rPr>
          <w:sz w:val="22"/>
          <w:szCs w:val="22"/>
        </w:rPr>
        <w:t xml:space="preserve"> 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member spoken instruc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998571027"/>
      <w:bookmarkStart w:id="39" w:name="__Fieldmark__19_99857102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998571027"/>
      <w:bookmarkStart w:id="41" w:name="__Fieldmark__20_99857102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998571027"/>
      <w:bookmarkStart w:id="43" w:name="__Fieldmark__21_99857102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member written instruc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998571027"/>
      <w:bookmarkStart w:id="45" w:name="__Fieldmark__22_99857102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998571027"/>
      <w:bookmarkStart w:id="47" w:name="__Fieldmark__23_998571027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998571027"/>
      <w:bookmarkStart w:id="49" w:name="__Fieldmark__24_998571027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member visual information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998571027"/>
      <w:bookmarkStart w:id="51" w:name="__Fieldmark__25_998571027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998571027"/>
      <w:bookmarkStart w:id="53" w:name="__Fieldmark__26_998571027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998571027"/>
      <w:bookmarkStart w:id="55" w:name="__Fieldmark__27_998571027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call information incidental to task at hand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998571027"/>
      <w:bookmarkStart w:id="57" w:name="__Fieldmark__28_99857102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998571027"/>
      <w:bookmarkStart w:id="59" w:name="__Fieldmark__29_998571027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998571027"/>
      <w:bookmarkStart w:id="61" w:name="__Fieldmark__30_998571027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emorize facts or sequence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998571027"/>
      <w:bookmarkStart w:id="63" w:name="__Fieldmark__31_998571027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998571027"/>
      <w:bookmarkStart w:id="65" w:name="__Fieldmark__32_998571027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998571027"/>
      <w:bookmarkStart w:id="67" w:name="__Fieldmark__33_998571027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member simple instruc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998571027"/>
      <w:bookmarkStart w:id="69" w:name="__Fieldmark__34_998571027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998571027"/>
      <w:bookmarkStart w:id="71" w:name="__Fieldmark__35_998571027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998571027"/>
      <w:bookmarkStart w:id="73" w:name="__Fieldmark__36_998571027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member detailed instruc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998571027"/>
      <w:bookmarkStart w:id="75" w:name="__Fieldmark__37_998571027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998571027"/>
      <w:bookmarkStart w:id="77" w:name="__Fieldmark__38_998571027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998571027"/>
      <w:bookmarkStart w:id="79" w:name="__Fieldmark__39_998571027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 &amp; PROCESS—Is the employee able to…</w:t>
      </w:r>
    </w:p>
    <w:p>
      <w:pPr>
        <w:pStyle w:val="Normal"/>
        <w:ind w:left="-432" w:righ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998571027"/>
      <w:bookmarkStart w:id="81" w:name="__Fieldmark__40_998571027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ork without restrictions or accommodations in this category (if marked, skip to next category)</w:t>
      </w:r>
      <w:r>
        <w:rPr>
          <w:sz w:val="22"/>
          <w:szCs w:val="22"/>
        </w:rPr>
        <w:t xml:space="preserve"> 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ffectively learn and master information from classroom training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998571027"/>
      <w:bookmarkStart w:id="83" w:name="__Fieldmark__41_998571027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998571027"/>
      <w:bookmarkStart w:id="85" w:name="__Fieldmark__42_998571027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998571027"/>
      <w:bookmarkStart w:id="87" w:name="__Fieldmark__43_998571027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ffectively learn and master information from on-the-job training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998571027"/>
      <w:bookmarkStart w:id="89" w:name="__Fieldmark__44_998571027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998571027"/>
      <w:bookmarkStart w:id="91" w:name="__Fieldmark__45_998571027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998571027"/>
      <w:bookmarkStart w:id="93" w:name="__Fieldmark__46_998571027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earn from past directions, observations, and/or mistake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998571027"/>
      <w:bookmarkStart w:id="95" w:name="__Fieldmark__47_998571027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998571027"/>
      <w:bookmarkStart w:id="97" w:name="__Fieldmark__48_998571027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49_998571027"/>
      <w:bookmarkStart w:id="99" w:name="__Fieldmark__49_998571027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e common sense in routine decision making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50_998571027"/>
      <w:bookmarkStart w:id="101" w:name="__Fieldmark__50_998571027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51_998571027"/>
      <w:bookmarkStart w:id="103" w:name="__Fieldmark__51_998571027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52_998571027"/>
      <w:bookmarkStart w:id="105" w:name="__Fieldmark__52_998571027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cognize and anticipate potential hazards and take precau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53_998571027"/>
      <w:bookmarkStart w:id="107" w:name="__Fieldmark__53_998571027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54_998571027"/>
      <w:bookmarkStart w:id="109" w:name="__Fieldmark__54_998571027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55_998571027"/>
      <w:bookmarkStart w:id="111" w:name="__Fieldmark__55_998571027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hink critically and make sound decis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56_998571027"/>
      <w:bookmarkStart w:id="113" w:name="__Fieldmark__56_998571027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57_998571027"/>
      <w:bookmarkStart w:id="115" w:name="__Fieldmark__57_998571027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58_998571027"/>
      <w:bookmarkStart w:id="117" w:name="__Fieldmark__58_998571027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tegrate ideas and data for complex decis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59_998571027"/>
      <w:bookmarkStart w:id="119" w:name="__Fieldmark__59_998571027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60_998571027"/>
      <w:bookmarkStart w:id="121" w:name="__Fieldmark__60_998571027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61_998571027"/>
      <w:bookmarkStart w:id="123" w:name="__Fieldmark__61_998571027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termine and follow precise sequence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62_998571027"/>
      <w:bookmarkStart w:id="125" w:name="__Fieldmark__62_998571027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63_998571027"/>
      <w:bookmarkStart w:id="127" w:name="__Fieldmark__63_998571027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64_998571027"/>
      <w:bookmarkStart w:id="129" w:name="__Fieldmark__64_998571027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ordinate and compile data and information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65_998571027"/>
      <w:bookmarkStart w:id="131" w:name="__Fieldmark__65_998571027"/>
      <w:bookmarkEnd w:id="1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66_998571027"/>
      <w:bookmarkStart w:id="133" w:name="__Fieldmark__66_998571027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67_998571027"/>
      <w:bookmarkStart w:id="135" w:name="__Fieldmark__67_998571027"/>
      <w:bookmarkEnd w:id="1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nalyze, synthesize data and information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68_998571027"/>
      <w:bookmarkStart w:id="137" w:name="__Fieldmark__68_998571027"/>
      <w:bookmarkEnd w:id="1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69_998571027"/>
      <w:bookmarkStart w:id="139" w:name="__Fieldmark__69_998571027"/>
      <w:bookmarkEnd w:id="1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0" w:name="__Fieldmark__70_998571027"/>
      <w:bookmarkStart w:id="141" w:name="__Fieldmark__70_998571027"/>
      <w:bookmarkEnd w:id="1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 &amp; PLAN—Is the employee able to…</w:t>
      </w:r>
    </w:p>
    <w:p>
      <w:pPr>
        <w:pStyle w:val="Normal"/>
        <w:ind w:left="-432" w:righ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2" w:name="__Fieldmark__71_998571027"/>
      <w:bookmarkStart w:id="143" w:name="__Fieldmark__71_998571027"/>
      <w:bookmarkEnd w:id="1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ork without restrictions or accommodations in this category (if marked, skip to next category)</w:t>
      </w:r>
      <w:r>
        <w:rPr>
          <w:sz w:val="22"/>
          <w:szCs w:val="22"/>
        </w:rPr>
        <w:t xml:space="preserve"> 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erform repetitive or short-cycle work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4" w:name="__Fieldmark__72_998571027"/>
      <w:bookmarkStart w:id="145" w:name="__Fieldmark__72_998571027"/>
      <w:bookmarkEnd w:id="1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6" w:name="__Fieldmark__73_998571027"/>
      <w:bookmarkStart w:id="147" w:name="__Fieldmark__73_998571027"/>
      <w:bookmarkEnd w:id="1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8" w:name="__Fieldmark__74_998571027"/>
      <w:bookmarkStart w:id="149" w:name="__Fieldmark__74_998571027"/>
      <w:bookmarkEnd w:id="1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ork under specific instruc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0" w:name="__Fieldmark__75_998571027"/>
      <w:bookmarkStart w:id="151" w:name="__Fieldmark__75_998571027"/>
      <w:bookmarkEnd w:id="1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2" w:name="__Fieldmark__76_998571027"/>
      <w:bookmarkStart w:id="153" w:name="__Fieldmark__76_998571027"/>
      <w:bookmarkEnd w:id="1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4" w:name="__Fieldmark__77_998571027"/>
      <w:bookmarkStart w:id="155" w:name="__Fieldmark__77_998571027"/>
      <w:bookmarkEnd w:id="1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mplete complex task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78_998571027"/>
      <w:bookmarkStart w:id="157" w:name="__Fieldmark__78_998571027"/>
      <w:bookmarkEnd w:id="1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8" w:name="__Fieldmark__79_998571027"/>
      <w:bookmarkStart w:id="159" w:name="__Fieldmark__79_998571027"/>
      <w:bookmarkEnd w:id="1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0" w:name="__Fieldmark__80_998571027"/>
      <w:bookmarkStart w:id="161" w:name="__Fieldmark__80_998571027"/>
      <w:bookmarkEnd w:id="1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rect, control, or plan for others as necessary for basic task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2" w:name="__Fieldmark__81_998571027"/>
      <w:bookmarkStart w:id="163" w:name="__Fieldmark__81_998571027"/>
      <w:bookmarkEnd w:id="1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4" w:name="__Fieldmark__82_998571027"/>
      <w:bookmarkStart w:id="165" w:name="__Fieldmark__82_998571027"/>
      <w:bookmarkEnd w:id="1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6" w:name="__Fieldmark__83_998571027"/>
      <w:bookmarkStart w:id="167" w:name="__Fieldmark__83_998571027"/>
      <w:bookmarkEnd w:id="1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rect, control, or plan for others as necessary for complex task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8" w:name="__Fieldmark__84_998571027"/>
      <w:bookmarkStart w:id="169" w:name="__Fieldmark__84_998571027"/>
      <w:bookmarkEnd w:id="1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0" w:name="__Fieldmark__85_998571027"/>
      <w:bookmarkStart w:id="171" w:name="__Fieldmark__85_998571027"/>
      <w:bookmarkEnd w:id="1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2" w:name="__Fieldmark__86_998571027"/>
      <w:bookmarkStart w:id="173" w:name="__Fieldmark__86_998571027"/>
      <w:bookmarkEnd w:id="1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ulti-task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4" w:name="__Fieldmark__87_998571027"/>
      <w:bookmarkStart w:id="175" w:name="__Fieldmark__87_998571027"/>
      <w:bookmarkEnd w:id="1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6" w:name="__Fieldmark__88_998571027"/>
      <w:bookmarkStart w:id="177" w:name="__Fieldmark__88_998571027"/>
      <w:bookmarkEnd w:id="1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8" w:name="__Fieldmark__89_998571027"/>
      <w:bookmarkStart w:id="179" w:name="__Fieldmark__89_998571027"/>
      <w:bookmarkEnd w:id="1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lan, prioritize, and structure daily activitie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0" w:name="__Fieldmark__90_998571027"/>
      <w:bookmarkStart w:id="181" w:name="__Fieldmark__90_998571027"/>
      <w:bookmarkEnd w:id="1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2" w:name="__Fieldmark__91_998571027"/>
      <w:bookmarkStart w:id="183" w:name="__Fieldmark__91_998571027"/>
      <w:bookmarkEnd w:id="1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4" w:name="__Fieldmark__92_998571027"/>
      <w:bookmarkStart w:id="185" w:name="__Fieldmark__92_998571027"/>
      <w:bookmarkEnd w:id="1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INTAIN ATTENDANCE AND AN ASSIGNED WORK SCHEDULE —Is the employee able to…</w:t>
      </w:r>
    </w:p>
    <w:p>
      <w:pPr>
        <w:pStyle w:val="Normal"/>
        <w:ind w:left="-432" w:righ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6" w:name="__Fieldmark__93_998571027"/>
      <w:bookmarkStart w:id="187" w:name="__Fieldmark__93_998571027"/>
      <w:bookmarkEnd w:id="18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ork schedules as assigned with no limitations indicated  (if marked, skip to next category)</w:t>
      </w:r>
      <w:r>
        <w:rPr>
          <w:sz w:val="22"/>
        </w:rPr>
        <w:t xml:space="preserve"> </w:t>
      </w:r>
    </w:p>
    <w:p>
      <w:pPr>
        <w:pStyle w:val="Normal"/>
        <w:ind w:hanging="432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8" w:name="__Fieldmark__94_998571027"/>
      <w:bookmarkStart w:id="189" w:name="__Fieldmark__94_998571027"/>
      <w:bookmarkEnd w:id="18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work the following restricted schedule </w:t>
      </w: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intain predictable and reliable attendance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0" w:name="__Fieldmark__95_998571027"/>
      <w:bookmarkStart w:id="191" w:name="__Fieldmark__95_998571027"/>
      <w:bookmarkEnd w:id="1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2" w:name="__Fieldmark__96_998571027"/>
      <w:bookmarkStart w:id="193" w:name="__Fieldmark__96_998571027"/>
      <w:bookmarkEnd w:id="1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4" w:name="__Fieldmark__97_998571027"/>
      <w:bookmarkStart w:id="195" w:name="__Fieldmark__97_998571027"/>
      <w:bookmarkEnd w:id="1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e punctual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6" w:name="__Fieldmark__98_998571027"/>
      <w:bookmarkStart w:id="197" w:name="__Fieldmark__98_998571027"/>
      <w:bookmarkEnd w:id="1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8" w:name="__Fieldmark__99_998571027"/>
      <w:bookmarkStart w:id="199" w:name="__Fieldmark__99_998571027"/>
      <w:bookmarkEnd w:id="1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0" w:name="__Fieldmark__100_998571027"/>
      <w:bookmarkStart w:id="201" w:name="__Fieldmark__100_998571027"/>
      <w:bookmarkEnd w:id="2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ake rest periods at set times or only at times determined by breaks in job responsibilitie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2" w:name="__Fieldmark__101_998571027"/>
      <w:bookmarkStart w:id="203" w:name="__Fieldmark__101_998571027"/>
      <w:bookmarkEnd w:id="2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4" w:name="__Fieldmark__102_998571027"/>
      <w:bookmarkStart w:id="205" w:name="__Fieldmark__102_998571027"/>
      <w:bookmarkEnd w:id="2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6" w:name="__Fieldmark__103_998571027"/>
      <w:bookmarkStart w:id="207" w:name="__Fieldmark__103_998571027"/>
      <w:bookmarkEnd w:id="2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djust to a flexible schedule of work days and or shift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8" w:name="__Fieldmark__104_998571027"/>
      <w:bookmarkStart w:id="209" w:name="__Fieldmark__104_998571027"/>
      <w:bookmarkEnd w:id="2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0" w:name="__Fieldmark__105_998571027"/>
      <w:bookmarkStart w:id="211" w:name="__Fieldmark__105_998571027"/>
      <w:bookmarkEnd w:id="2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2" w:name="__Fieldmark__106_998571027"/>
      <w:bookmarkStart w:id="213" w:name="__Fieldmark__106_998571027"/>
      <w:bookmarkEnd w:id="2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E APPROPRIATE BEHAVIOR FOR A PROFESSIONAL WORK ENVIRONMENT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 the employee able to…</w:t>
      </w:r>
    </w:p>
    <w:p>
      <w:pPr>
        <w:pStyle w:val="Normal"/>
        <w:ind w:left="-432" w:righ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4" w:name="__Fieldmark__107_998571027"/>
      <w:bookmarkStart w:id="215" w:name="__Fieldmark__107_998571027"/>
      <w:bookmarkEnd w:id="2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ork without restrictions or accommodations in this category (if marked, skip to next section)</w:t>
      </w:r>
      <w:r>
        <w:rPr>
          <w:sz w:val="22"/>
        </w:rPr>
        <w:t xml:space="preserve"> 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ceive criticism and accept limits appropriately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6" w:name="__Fieldmark__108_998571027"/>
      <w:bookmarkStart w:id="217" w:name="__Fieldmark__108_998571027"/>
      <w:bookmarkEnd w:id="2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8" w:name="__Fieldmark__109_998571027"/>
      <w:bookmarkStart w:id="219" w:name="__Fieldmark__109_998571027"/>
      <w:bookmarkEnd w:id="2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0" w:name="__Fieldmark__110_998571027"/>
      <w:bookmarkStart w:id="221" w:name="__Fieldmark__110_998571027"/>
      <w:bookmarkEnd w:id="2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intain emotional control and organization under increased stres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2" w:name="__Fieldmark__111_998571027"/>
      <w:bookmarkStart w:id="223" w:name="__Fieldmark__111_998571027"/>
      <w:bookmarkEnd w:id="2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4" w:name="__Fieldmark__112_998571027"/>
      <w:bookmarkStart w:id="225" w:name="__Fieldmark__112_998571027"/>
      <w:bookmarkEnd w:id="2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6" w:name="__Fieldmark__113_998571027"/>
      <w:bookmarkStart w:id="227" w:name="__Fieldmark__113_998571027"/>
      <w:bookmarkEnd w:id="2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intain socially appropriate affect, temperament, and behavior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8" w:name="__Fieldmark__114_998571027"/>
      <w:bookmarkStart w:id="229" w:name="__Fieldmark__114_998571027"/>
      <w:bookmarkEnd w:id="2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0" w:name="__Fieldmark__115_998571027"/>
      <w:bookmarkStart w:id="231" w:name="__Fieldmark__115_998571027"/>
      <w:bookmarkEnd w:id="2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2" w:name="__Fieldmark__116_998571027"/>
      <w:bookmarkStart w:id="233" w:name="__Fieldmark__116_998571027"/>
      <w:bookmarkEnd w:id="2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onitor own quality of performance and alter behaviors to correct mistakes or improve outcome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4" w:name="__Fieldmark__117_998571027"/>
      <w:bookmarkStart w:id="235" w:name="__Fieldmark__117_998571027"/>
      <w:bookmarkEnd w:id="2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6" w:name="__Fieldmark__118_998571027"/>
      <w:bookmarkStart w:id="237" w:name="__Fieldmark__118_998571027"/>
      <w:bookmarkEnd w:id="2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8" w:name="__Fieldmark__119_998571027"/>
      <w:bookmarkStart w:id="239" w:name="__Fieldmark__119_998571027"/>
      <w:bookmarkEnd w:id="2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ork independently and/or unsupervised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0" w:name="__Fieldmark__120_998571027"/>
      <w:bookmarkStart w:id="241" w:name="__Fieldmark__120_998571027"/>
      <w:bookmarkEnd w:id="2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2" w:name="__Fieldmark__121_998571027"/>
      <w:bookmarkStart w:id="243" w:name="__Fieldmark__121_998571027"/>
      <w:bookmarkEnd w:id="2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4" w:name="__Fieldmark__122_998571027"/>
      <w:bookmarkStart w:id="245" w:name="__Fieldmark__122_998571027"/>
      <w:bookmarkEnd w:id="2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dapt to frequent interruptions, changes in priorities and/or changes of loca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6" w:name="__Fieldmark__123_998571027"/>
      <w:bookmarkStart w:id="247" w:name="__Fieldmark__123_998571027"/>
      <w:bookmarkEnd w:id="2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8" w:name="__Fieldmark__124_998571027"/>
      <w:bookmarkStart w:id="249" w:name="__Fieldmark__124_998571027"/>
      <w:bookmarkEnd w:id="2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0" w:name="__Fieldmark__125_998571027"/>
      <w:bookmarkStart w:id="251" w:name="__Fieldmark__125_998571027"/>
      <w:bookmarkEnd w:id="2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32" w:right="-4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spond effectively to emergency situations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2" w:name="__Fieldmark__126_998571027"/>
      <w:bookmarkStart w:id="253" w:name="__Fieldmark__126_998571027"/>
      <w:bookmarkEnd w:id="2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4" w:name="__Fieldmark__127_998571027"/>
      <w:bookmarkStart w:id="255" w:name="__Fieldmark__127_998571027"/>
      <w:bookmarkEnd w:id="2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know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6" w:name="__Fieldmark__128_998571027"/>
      <w:bookmarkStart w:id="257" w:name="__Fieldmark__128_998571027"/>
      <w:bookmarkEnd w:id="2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(if no, indicate suggested accommodations)  ___________________________</w:t>
      </w:r>
    </w:p>
    <w:p>
      <w:pPr>
        <w:pStyle w:val="Normal"/>
        <w:ind w:left="-432" w:right="-43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8"/>
        <w:spacing w:before="100" w:after="0"/>
        <w:ind w:left="-720" w:right="-288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Is the employee taking any medications which impact his/her ability to work? </w:t>
      </w:r>
    </w:p>
    <w:p>
      <w:pPr>
        <w:pStyle w:val="Heading8"/>
        <w:spacing w:before="100" w:after="0"/>
        <w:ind w:left="-720" w:right="-28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b/>
          <w:szCs w:val="22"/>
          <w:rFonts w:cs="Arial" w:ascii="Arial" w:hAnsi="Arial"/>
        </w:rPr>
        <w:fldChar w:fldCharType="separate"/>
      </w:r>
      <w:bookmarkStart w:id="258" w:name="__Fieldmark__129_998571027"/>
      <w:bookmarkStart w:id="259" w:name="__Fieldmark__129_998571027"/>
      <w:bookmarkEnd w:id="259"/>
      <w:r>
        <w:rPr>
          <w:rFonts w:cs="Arial" w:ascii="Arial" w:hAnsi="Arial"/>
          <w:b/>
          <w:i w:val="false"/>
          <w:sz w:val="22"/>
          <w:szCs w:val="22"/>
        </w:rPr>
      </w:r>
      <w:r>
        <w:rPr>
          <w:sz w:val="22"/>
          <w:i w:val="fals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</w:rPr>
        <w:t xml:space="preserve"> 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b/>
          <w:szCs w:val="22"/>
          <w:rFonts w:cs="Arial" w:ascii="Arial" w:hAnsi="Arial"/>
        </w:rPr>
        <w:fldChar w:fldCharType="separate"/>
      </w:r>
      <w:bookmarkStart w:id="260" w:name="__Fieldmark__130_998571027"/>
      <w:bookmarkStart w:id="261" w:name="__Fieldmark__130_998571027"/>
      <w:bookmarkEnd w:id="261"/>
      <w:r>
        <w:rPr>
          <w:rFonts w:cs="Arial" w:ascii="Arial" w:hAnsi="Arial"/>
          <w:b/>
          <w:i w:val="false"/>
          <w:sz w:val="22"/>
          <w:szCs w:val="22"/>
        </w:rPr>
      </w:r>
      <w:r>
        <w:rPr>
          <w:sz w:val="22"/>
          <w:i w:val="fals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</w:rPr>
        <w:t xml:space="preserve">  (if yes, please explain</w:t>
      </w:r>
      <w:r>
        <w:rPr>
          <w:rFonts w:cs="Arial" w:ascii="Arial" w:hAnsi="Arial"/>
          <w:i w:val="false"/>
          <w:sz w:val="22"/>
          <w:szCs w:val="22"/>
        </w:rPr>
        <w:t>)_____________________________________________________</w:t>
      </w:r>
    </w:p>
    <w:p>
      <w:pPr>
        <w:pStyle w:val="Normal"/>
        <w:spacing w:before="100" w:after="0"/>
        <w:ind w:left="-720" w:right="-288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100" w:after="0"/>
        <w:ind w:left="-72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there possible limitations resulting from other medical conditions not addressed by this form?</w:t>
      </w:r>
    </w:p>
    <w:p>
      <w:pPr>
        <w:pStyle w:val="Normal"/>
        <w:ind w:left="-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2" w:name="__Fieldmark__131_998571027"/>
      <w:bookmarkStart w:id="263" w:name="__Fieldmark__131_998571027"/>
      <w:bookmarkEnd w:id="26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4" w:name="__Fieldmark__132_998571027"/>
      <w:bookmarkStart w:id="265" w:name="__Fieldmark__132_998571027"/>
      <w:bookmarkEnd w:id="26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(if yes, please explain</w:t>
      </w:r>
      <w:r>
        <w:rPr>
          <w:rFonts w:cs="Arial" w:ascii="Arial" w:hAnsi="Arial"/>
          <w:sz w:val="22"/>
          <w:szCs w:val="22"/>
        </w:rPr>
        <w:t>)_____________________________________________________</w:t>
      </w:r>
    </w:p>
    <w:p>
      <w:pPr>
        <w:pStyle w:val="Normal"/>
        <w:ind w:left="-720" w:right="-288" w:hanging="45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limitations documented are: </w:t>
      </w:r>
    </w:p>
    <w:p>
      <w:pPr>
        <w:pStyle w:val="Normal"/>
        <w:ind w:left="-720" w:right="-288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6" w:name="__Fieldmark__133_998571027"/>
      <w:bookmarkStart w:id="267" w:name="__Fieldmark__133_998571027"/>
      <w:bookmarkEnd w:id="26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manent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8" w:name="__Fieldmark__134_998571027"/>
      <w:bookmarkStart w:id="269" w:name="__Fieldmark__134_998571027"/>
      <w:bookmarkEnd w:id="26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emporary until __/__/__ and a full releas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70" w:name="__Fieldmark__135_998571027"/>
      <w:bookmarkStart w:id="271" w:name="__Fieldmark__135_998571027"/>
      <w:bookmarkEnd w:id="27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72" w:name="__Fieldmark__136_998571027"/>
      <w:bookmarkStart w:id="273" w:name="__Fieldmark__136_998571027"/>
      <w:bookmarkEnd w:id="27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 not</w:t>
      </w:r>
      <w:r>
        <w:rPr>
          <w:rFonts w:cs="Arial" w:ascii="Arial" w:hAnsi="Arial"/>
          <w:b/>
          <w:sz w:val="22"/>
          <w:szCs w:val="22"/>
        </w:rPr>
        <w:t xml:space="preserve"> anticipated </w:t>
      </w:r>
    </w:p>
    <w:p>
      <w:pPr>
        <w:pStyle w:val="Normal"/>
        <w:ind w:left="-72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Care Provider’s (HCP) printed name and phone number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ing7"/>
        <w:spacing w:before="240" w:after="60"/>
        <w:ind w:left="-720" w:right="-2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CP’s Signature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____/___/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354" w:right="450" w:gutter="0" w:header="144" w:top="3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  <w:u w:val="single"/>
      </w:rPr>
      <w:t>Faxing instructions for Puget Sound Energy:</w:t>
    </w:r>
    <w:r>
      <w:rPr>
        <w:rFonts w:cs="Arial" w:ascii="Arial" w:hAnsi="Arial"/>
        <w:b/>
        <w:caps/>
        <w:sz w:val="22"/>
        <w:szCs w:val="22"/>
      </w:rPr>
      <w:t xml:space="preserve"> </w:t>
    </w:r>
  </w:p>
  <w:p>
    <w:pPr>
      <w:pStyle w:val="Normal"/>
      <w:ind w:left="-7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o restrictions, fax to: PSE Leaves 425-457-5793</w:t>
    </w:r>
    <w:r>
      <w:rPr>
        <w:rFonts w:cs="Arial" w:ascii="Arial" w:hAnsi="Arial"/>
        <w:sz w:val="22"/>
        <w:szCs w:val="22"/>
        <w:shd w:fill="F6F6F6" w:val="clear"/>
      </w:rPr>
      <w:t xml:space="preserve"> </w:t>
    </w:r>
    <w:r>
      <w:rPr>
        <w:rFonts w:cs="Arial" w:ascii="Wingdings" w:hAnsi="Wingdings"/>
        <w:sz w:val="22"/>
        <w:szCs w:val="22"/>
      </w:rPr>
      <w:t></w:t>
    </w:r>
    <w:r>
      <w:rPr>
        <w:rFonts w:cs="Arial" w:ascii="Arial" w:hAnsi="Arial"/>
        <w:sz w:val="22"/>
        <w:szCs w:val="22"/>
      </w:rPr>
      <w:t xml:space="preserve"> With restrictions fax to: Solutions Northwest 360-866-4773   </w:t>
    </w:r>
    <w:r>
      <w:rPr>
        <w:rFonts w:cs="Arial" w:ascii="Arial" w:hAnsi="Arial"/>
        <w:sz w:val="12"/>
        <w:szCs w:val="12"/>
      </w:rPr>
      <w:t>Rev 4/2024</w:t>
    </w:r>
  </w:p>
  <w:p>
    <w:pPr>
      <w:pStyle w:val="Normal"/>
      <w:ind w:left="-720" w:hanging="0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13335</wp:posOffset>
              </wp:positionV>
              <wp:extent cx="7715250" cy="583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0" cy="583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  <w:u w:val="single"/>
                            </w:rPr>
                            <w:t>Faxing instructions for Puget Sound Energy: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>No restrictions, fax to: PSE Leaves 425-457-5793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shd w:fill="F6F6F6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sz w:val="22"/>
                              <w:szCs w:val="22"/>
                            </w:rPr>
                            <w:t>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With restrictions fax to: Solutions Northwest 360-866-477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5pt;height:45.95pt;mso-wrap-distance-left:9.05pt;mso-wrap-distance-right:9.05pt;mso-wrap-distance-top:0pt;mso-wrap-distance-bottom:0pt;margin-top:1.0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22"/>
                        <w:szCs w:val="22"/>
                        <w:u w:val="single"/>
                      </w:rPr>
                      <w:t>Faxing instructions for Puget Sound Energy:</w:t>
                    </w:r>
                    <w:r>
                      <w:rPr>
                        <w:rFonts w:cs="Arial" w:ascii="Arial" w:hAnsi="Arial"/>
                        <w:b/>
                        <w:cap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ab/>
                      <w:t>No restrictions, fax to: PSE Leaves 425-457-5793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shd w:fill="F6F6F6" w:val="clear"/>
                      </w:rPr>
                      <w:t xml:space="preserve"> </w:t>
                    </w:r>
                    <w:r>
                      <w:rPr>
                        <w:rFonts w:cs="Arial" w:ascii="Wingdings" w:hAnsi="Wingdings"/>
                        <w:sz w:val="22"/>
                        <w:szCs w:val="22"/>
                      </w:rPr>
                      <w:t>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With restrictions fax to: Solutions Northwest 360-866-477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OGNITIVE &amp; BEHAVIORAL CAPACITIES EVALUATION FORM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8" w:right="-288" w:hanging="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hanging="27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18" w:leader="none"/>
        <w:tab w:val="right" w:pos="10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08:00Z</dcterms:created>
  <dc:creator>haykinj</dc:creator>
  <dc:description/>
  <cp:keywords/>
  <dc:language>en-US</dc:language>
  <cp:lastModifiedBy>Haykin, Jenny</cp:lastModifiedBy>
  <cp:lastPrinted>2010-04-19T08:06:00Z</cp:lastPrinted>
  <dcterms:modified xsi:type="dcterms:W3CDTF">2024-04-26T19:08:00Z</dcterms:modified>
  <cp:revision>2</cp:revision>
  <dc:subject/>
  <dc:title>Cognitive &amp; Behavioral Capacities Evaluation Form</dc:title>
</cp:coreProperties>
</file>